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ředmětu:             Literární seminář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:                               3. a  4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ová komise:      ČJL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l předmě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cs-CZ"/>
              </w:rPr>
              <w:t>L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i/>
                <w:sz w:val="24"/>
                <w:szCs w:val="24"/>
              </w:rPr>
              <w:t>prohlubuje</w:t>
            </w:r>
            <w:r>
              <w:rPr>
                <w:rFonts w:cs="Calibri"/>
                <w:sz w:val="24"/>
                <w:szCs w:val="24"/>
              </w:rPr>
              <w:t xml:space="preserve"> znalosti české a světové literatury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Na základě průběžné četby a interpretace zadávaných textů probíhá diskuse, která vede žáky k samostatnému uvažování o slovesném díle, k prohlubování schopnosti uvádět konkrétní otázky a jevy do vztahů a širších souvislostí. Využívají se k tomu mimo jiné též metody K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>LS zahrnuje přesahy z literatury směrem ke kinematografii (sledování filmových adaptací a jejich konfrontace s literárními předlohami), k divadlu, hudbě, výtvarnému umění apo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rozvíjí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ásledující klíčové kompetenc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etence k učení</w:t>
            </w:r>
            <w:r>
              <w:rPr>
                <w:sz w:val="24"/>
                <w:szCs w:val="24"/>
              </w:rPr>
              <w:t xml:space="preserve">: student si sám plánuje a organizuje dle TP pracovní činnost, efektivně využívá různé strategie učení k získávání a zpracování poznatků (využití metod KM), kriticky přistupuje k získávání informací, tvořivě je zpracovává a využívá při svém studiu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etence komunikativní</w:t>
            </w:r>
            <w:r>
              <w:rPr>
                <w:sz w:val="24"/>
                <w:szCs w:val="24"/>
              </w:rPr>
              <w:t xml:space="preserve">: efektivně využívá dostupné prostředky komunikace verbální a nonverbální (včetně grafického vyjádření informací), používá s porozuměním odborný jazyk, symbolické i grafické vyjadřování, využívá efektivně moderní informační technologie, vyjadřuje se jasně v mluvených i psaných projevech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kompetence sociální a personální</w:t>
            </w:r>
            <w:r>
              <w:rPr>
                <w:sz w:val="24"/>
                <w:szCs w:val="24"/>
              </w:rPr>
              <w:t>: student je schopen sebereflexe, aktivně spolupracuje při stanovení dosavadních společných cílů, respektuje různorodost hodnot, názorů, postojů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harakteristika předmětu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</w:r>
          </w:p>
          <w:p>
            <w:pPr>
              <w:pStyle w:val="Normln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LS je určen žákům, kteří </w:t>
            </w:r>
            <w:r>
              <w:rPr>
                <w:rFonts w:cs="Calibri" w:ascii="Calibri" w:hAnsi="Calibri"/>
                <w:b/>
                <w:bCs/>
                <w:i/>
                <w:color w:val="000000"/>
              </w:rPr>
              <w:t>mají jistou čtenářskou zkušenost, čtou pravidelně, čtou rádi a vyhledávají četbu i náročnějších děl</w:t>
            </w:r>
            <w:r>
              <w:rPr>
                <w:rFonts w:cs="Calibri" w:ascii="Calibri" w:hAnsi="Calibri"/>
                <w:bCs/>
                <w:color w:val="000000"/>
              </w:rPr>
              <w:t xml:space="preserve"> umělecké literatury (včetně poezie).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lnweb"/>
              <w:numPr>
                <w:ilvl w:val="0"/>
                <w:numId w:val="2"/>
              </w:numPr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Žáci musí počítat s tím, že </w:t>
            </w:r>
            <w:r>
              <w:rPr>
                <w:rFonts w:cs="Calibri" w:ascii="Calibri" w:hAnsi="Calibri"/>
                <w:b/>
                <w:bCs/>
                <w:i/>
                <w:color w:val="000000"/>
              </w:rPr>
              <w:t>se v LS hodně čte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</w:rPr>
              <w:t></w:t>
            </w:r>
            <w:r>
              <w:rPr>
                <w:rFonts w:cs="Calibri" w:ascii="Calibri" w:hAnsi="Calibri"/>
                <w:bCs/>
                <w:color w:val="000000"/>
              </w:rPr>
              <w:t>.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LS uspokojí žáky, kteří cítí, že o literatuře chtějí vědět víc, než nabízí základní podoba předmětu Český jazyk a literatura.</w:t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lnweb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LS může pomoci připravit </w:t>
            </w:r>
            <w:r>
              <w:rPr>
                <w:rFonts w:cs="Calibri" w:ascii="Calibri" w:hAnsi="Calibri"/>
                <w:b/>
                <w:bCs/>
                <w:i/>
                <w:color w:val="000000"/>
              </w:rPr>
              <w:t>k maturitě rozbor náročnějších literárních děl</w:t>
            </w:r>
            <w:r>
              <w:rPr>
                <w:rFonts w:cs="Calibri" w:ascii="Calibri" w:hAnsi="Calibri"/>
                <w:bCs/>
                <w:color w:val="000000"/>
              </w:rPr>
              <w:t xml:space="preserve"> ze školního kánonu kni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24:00Z</dcterms:created>
  <dc:creator>pesek</dc:creator>
  <dc:description/>
  <cp:keywords/>
  <dc:language>en-US</dc:language>
  <cp:lastModifiedBy>Pavel  Pešek</cp:lastModifiedBy>
  <cp:lastPrinted>2015-07-02T11:16:00Z</cp:lastPrinted>
  <dcterms:modified xsi:type="dcterms:W3CDTF">2020-01-16T06:23:00Z</dcterms:modified>
  <cp:revision>36</cp:revision>
  <dc:subject/>
  <dc:title/>
</cp:coreProperties>
</file>